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6a   02.04 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chowanie do życia w rodzinie 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dŻwR kl.6 A 02.0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 : O presji rówieśniczej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esja grupy 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to przymus, nacisk wywierany na rówieśników w konkretnym celu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to oczekiwanie, że zachowasz się w określony sposó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esja jest niewidoczną siłą, której ulegamy w obawie przed wyśmianiem lub odrzucenie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nim ulegniecie namowom innych osób, odpowiedzcie sobie szczerze na pytani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Czy naprawdę chcę zrobić to, do czego jestem zachęcana/ zachęcany 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Czy odniosę korzyści z mojego wyboru 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Czy będę bezpieczny/ bezpieczna ? czy moje zdrowie nie będzie zagrożone 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Czy wybór, który podejmę, będzie zgodny z ważnymi dla mnie wartościami 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śli na którekolwiek z powyższych pytań odpowiecie sobie „NIE”, także głośno powiedzcie „NIE”, odmawiając propozycjom grupy. Do tego jak to zrobić przyda się postawa asertywna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Obejrzyj filmik   </w:t>
      </w:r>
      <w:hyperlink r:id="rId2">
        <w:r>
          <w:rPr>
            <w:rStyle w:val="InternetLink"/>
          </w:rPr>
          <w:t>https://www.youtube.com/watch?v=0eoD4S1jZpg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„</w:t>
      </w:r>
      <w:r>
        <w:rPr>
          <w:b/>
        </w:rPr>
        <w:t>Życie jest krótkie i pełne niepewności, a jednocześnie niepowtarzalne, dlatego należy je przeżyć pięknie, odważnie i na wesoło”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0"/>
          <w:szCs w:val="20"/>
        </w:rPr>
        <w:t>Hans Selye, „Stres okiełznan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: RZECZPOSPOLITA POD RZĄDAMI WETTIN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adnienia (możesz wydrukować i wkleić do zeszytu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697 r. – królem elekcyjnym zostaje </w:t>
      </w:r>
      <w:r>
        <w:rPr>
          <w:b/>
          <w:sz w:val="24"/>
          <w:szCs w:val="24"/>
        </w:rPr>
        <w:t xml:space="preserve">August II Mocny </w:t>
      </w:r>
      <w:r>
        <w:rPr>
          <w:sz w:val="24"/>
          <w:szCs w:val="24"/>
        </w:rPr>
        <w:t xml:space="preserve">z </w:t>
      </w:r>
      <w:r>
        <w:rPr>
          <w:b/>
          <w:sz w:val="24"/>
          <w:szCs w:val="24"/>
        </w:rPr>
        <w:t xml:space="preserve">dynastii wettinów </w:t>
      </w:r>
      <w:r>
        <w:rPr>
          <w:sz w:val="24"/>
          <w:szCs w:val="24"/>
        </w:rPr>
        <w:t xml:space="preserve">(był księciem </w:t>
      </w:r>
      <w:r>
        <w:rPr>
          <w:b/>
          <w:sz w:val="24"/>
          <w:szCs w:val="24"/>
        </w:rPr>
        <w:t>Saksonii</w:t>
      </w:r>
      <w:r>
        <w:rPr>
          <w:sz w:val="24"/>
          <w:szCs w:val="24"/>
        </w:rPr>
        <w:t xml:space="preserve"> – państwa niemieckiego, dlatego mieliśmy unię personalną z Saksoni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Polityka Augusta II Mocnego : chęc wzmocnienia władzy królewskiej, współpraca z carem Rosji – włączenie państwa do wojny północnej (walki na ziemiach polskich, straty matrialne), ingerencja Rosji w sprawy Pols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Niezadowolenie części szlachty z polityki króla  -   zawiązanie konfederacji, prozumienie szlachty z królem – ingerencja Rps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1717 r.</w:t>
      </w:r>
      <w:r>
        <w:rPr>
          <w:sz w:val="24"/>
          <w:szCs w:val="24"/>
        </w:rPr>
        <w:t xml:space="preserve"> – obrady sejmu niemego i jego ustal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Podwójna elekcja w 1733 r. po śmierci Augusta II Mocnego (część szlachty wybrała Stanisława Leszczyńskiego a część Augusta III – syna Augusta II Mocnego), ingerencja Rosji (wprowadzenie swoich wojsk do Polski) – królem zostaje </w:t>
      </w:r>
      <w:r>
        <w:rPr>
          <w:b/>
          <w:sz w:val="24"/>
          <w:szCs w:val="24"/>
        </w:rPr>
        <w:t xml:space="preserve">August III Sas </w:t>
      </w:r>
      <w:r>
        <w:rPr>
          <w:sz w:val="24"/>
          <w:szCs w:val="24"/>
        </w:rPr>
        <w:t>(tak go nazywano w Polsce bo pochodził z saksoni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Anarchia za czasów panowania Augusta III Sasa – zrywane obrady sejmu, brak re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Projekty refom, aby wzmocnić kraj przedstawione przez 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b/>
          <w:sz w:val="24"/>
          <w:szCs w:val="24"/>
        </w:rPr>
        <w:t xml:space="preserve">Stanisława Leszczyńskiego </w:t>
      </w:r>
      <w:r>
        <w:rPr>
          <w:sz w:val="24"/>
          <w:szCs w:val="24"/>
        </w:rPr>
        <w:t xml:space="preserve">w rozprawie </w:t>
      </w:r>
      <w:r>
        <w:rPr>
          <w:b/>
          <w:sz w:val="24"/>
          <w:szCs w:val="24"/>
        </w:rPr>
        <w:t>Głos wolny wolność ubezpieczając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b/>
          <w:sz w:val="24"/>
          <w:szCs w:val="24"/>
        </w:rPr>
        <w:t xml:space="preserve">Stanisława Konarskiego </w:t>
      </w:r>
      <w:r>
        <w:rPr>
          <w:sz w:val="24"/>
          <w:szCs w:val="24"/>
        </w:rPr>
        <w:t xml:space="preserve">w dziele </w:t>
      </w:r>
      <w:r>
        <w:rPr>
          <w:b/>
          <w:sz w:val="24"/>
          <w:szCs w:val="24"/>
        </w:rPr>
        <w:t>O skutecznym rad sposobie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>Temat w podręczniku str. 152 – 156</w:t>
        <w:tab/>
      </w:r>
    </w:p>
    <w:p>
      <w:pPr>
        <w:pStyle w:val="Normal"/>
        <w:rPr/>
      </w:pPr>
      <w:r>
        <w:rPr>
          <w:sz w:val="24"/>
          <w:szCs w:val="24"/>
        </w:rPr>
        <w:t xml:space="preserve">Utrwalenie </w:t>
      </w:r>
      <w:hyperlink r:id="rId3">
        <w:r>
          <w:rPr>
            <w:rStyle w:val="InternetLink"/>
          </w:rPr>
          <w:t>https://www.youtube.com/watch?v=pf-9vpQyxic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e domowe - do zeszytu odpowiedz na pytania (nie musisz przepisywać pytań, ale odpowiadaj całymi zdaniami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Dlaczego sejm zwołany w 1717r. został nazwany „niemym”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to ustanowił order Orła Białego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Gdzie znajdowała się siedziba Augusta II Mocnego i Augusta III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rzez kogo została wzniesiona Operalnia i jaką pełniła funkcję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to i kiedy założył Collegium Nobilium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dodatkowe dla chętnych ćw. 4 str. 157</w:t>
      </w:r>
    </w:p>
    <w:p>
      <w:pPr>
        <w:pStyle w:val="Normal"/>
        <w:rPr/>
      </w:pPr>
      <w:r>
        <w:rPr>
          <w:b/>
          <w:sz w:val="24"/>
          <w:szCs w:val="24"/>
        </w:rPr>
        <w:t xml:space="preserve">Zadanie należy przesłać na adres : </w:t>
      </w:r>
      <w:hyperlink r:id="rId4">
        <w:r>
          <w:rPr>
            <w:rStyle w:val="InternetLink"/>
            <w:b/>
            <w:sz w:val="24"/>
            <w:szCs w:val="24"/>
          </w:rPr>
          <w:t>paleczny.historia@gmail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polski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Temat: Lekcja o talentach i roztropności. </w:t>
        <w:br/>
        <w:t>1. Zapoznaj się z przypowieścią w podręczniku – str. 254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. Obejrzyj film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hyperlink r:id="rId5"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https://www.youtube.com/watch?v=oBYnGvqh8Bk</w:t>
        </w:r>
      </w:hyperlink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3. Dokończ zdania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łowo „talent” ma w przypowieści dwa ……………….</w:t>
        <w:br/>
        <w:t>W znaczeniu dosłownym oznacza ……………………</w:t>
        <w:br/>
        <w:t>Biblijne talenty odnoszą się właściwie do naszych 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Należy je skutecznie wykorzystywać, czyli rozwijać, a nie……………………………</w:t>
        <w:br/>
        <w:t>Bezczynność, lenistwo i marnotrawstwo naszych zdolności jest ……………………</w:t>
        <w:br/>
        <w:t>4. Zastanów się, jakie masz uzdolnienia, a następnie w dowolnej formie przygotuj krótką reklamę swoich talentów ( przygotować filmik, prezentację itp. i wysłać na emaila).</w:t>
        <w:br/>
        <w:t>5. Zapoznaj się z przypowieścią w podręczniku – str. 255-256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6. Obejrzyj fil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https://www.youtube.com/watch?v=uSS1CmRf1to</w:t>
        </w:r>
      </w:hyperlink>
      <w:r>
        <w:rPr>
          <w:rFonts w:cs="Bookman Old Style" w:ascii="Bookman Old Style" w:hAnsi="Bookman Old Style"/>
          <w:sz w:val="32"/>
          <w:szCs w:val="32"/>
        </w:rPr>
        <w:br/>
        <w:t>7. Przed czym ostrzega zdania przypowieści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maty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Zapisywanie wyrażeń algebraiczn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ejrzy film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8-IcAE_y5jI&amp;feature=youtu.b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czytaj teorię w podręczniku- str. 178 i 1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j w zeszycie zad. 2 ze str. 179 i zad.4 ze str. 180  z podręcznika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e fizy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y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at –Zumba taneczna forma ćwicze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jka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ponuję dziś zumbę-kompletny program treningowy zawierająjący wszystkie formy fitness.Rozwijający  gibkość , równowagę,angażujący wszystkie grupy mięśniowe do prac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gotujcie wodę do picia ,zaproście rodzeństwo, mamę ,może tata też się skusi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ostawcie zadania –zrobicie później…….:) </w:t>
      </w:r>
    </w:p>
    <w:p>
      <w:pPr>
        <w:pStyle w:val="Normal"/>
        <w:rPr/>
      </w:pPr>
      <w:hyperlink r:id="rId8">
        <w:r>
          <w:rPr>
            <w:rStyle w:val="InternetLink"/>
          </w:rPr>
          <w:t>https://www.bing.com/videos/search?q=zumba+diet+dance&amp;view=detail&amp;mid=A2BB41220C9F23BE0EB6A2BB41220C9F23BE0EB6&amp;FORM=VIR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łopcy---temat z wtor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eoD4S1jZpg" TargetMode="External"/><Relationship Id="rId3" Type="http://schemas.openxmlformats.org/officeDocument/2006/relationships/hyperlink" Target="https://www.youtube.com/watch?v=pf-9vpQyxic" TargetMode="External"/><Relationship Id="rId4" Type="http://schemas.openxmlformats.org/officeDocument/2006/relationships/hyperlink" Target="mailto:paleczny.historia@gmail.com" TargetMode="External"/><Relationship Id="rId5" Type="http://schemas.openxmlformats.org/officeDocument/2006/relationships/hyperlink" Target="https://www.youtube.com/watch?v=oBYnGvqh8Bk" TargetMode="External"/><Relationship Id="rId6" Type="http://schemas.openxmlformats.org/officeDocument/2006/relationships/hyperlink" Target="https://www.youtube.com/watch?v=uSS1CmRf1to" TargetMode="External"/><Relationship Id="rId7" Type="http://schemas.openxmlformats.org/officeDocument/2006/relationships/hyperlink" Target="https://www.youtube.com/watch?v=8-IcAE_y5jI&amp;feature=youtu.be" TargetMode="External"/><Relationship Id="rId8" Type="http://schemas.openxmlformats.org/officeDocument/2006/relationships/hyperlink" Target="https://www.bing.com/videos/search?q=zumba+diet+dance&amp;view=detail&amp;mid=A2BB41220C9F23BE0EB6A2BB41220C9F23BE0EB6&amp;FORM=VIR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48:00Z</dcterms:created>
  <dc:creator>Andrzej</dc:creator>
  <dc:description/>
  <dc:language>en-US</dc:language>
  <cp:lastModifiedBy>Katarzyna Fulara-Potoczny</cp:lastModifiedBy>
  <dcterms:modified xsi:type="dcterms:W3CDTF">2020-04-01T15:48:00Z</dcterms:modified>
  <cp:revision>2</cp:revision>
  <dc:subject/>
  <dc:title/>
</cp:coreProperties>
</file>